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determine the correct consistency of acrylic paint for loading and using the ruling pen instrument successfully on illustration board.</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ruling pen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 xml:space="preserve">Timeframe will be subject to 5% late deductions </w:t>
            </w:r>
            <w:r>
              <w:rPr/>
              <w:t>for each week they are overdu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6"/>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Graphic 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34:00Z</dcterms:created>
  <dc:creator>Lopez Vj</dc:creator>
  <dc:description/>
  <dc:language>en-US</dc:language>
  <cp:lastModifiedBy>Testing1</cp:lastModifiedBy>
  <cp:lastPrinted>2003-06-13T14:34:00Z</cp:lastPrinted>
  <dcterms:modified xsi:type="dcterms:W3CDTF">2003-06-1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